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Załącznik nr 4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 xml:space="preserve">do Trybu i szczegółowych kryteriów oceny wniosków o realizację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zadania publicznego w ramach inicjatywy loka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ZÓR SPRAWOZDANIA Z WYKONANIA ZADA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INICJATYWY LOKA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WYKONANIA ZADA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INICJATYWY LOKA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alizowanego w okresie od ......................... do ........................., określonego w umowie nr .................. o realizację zadania publicznego w ramach inicjatywy lokalnej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j w dniu ……………………………………, pomiędz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wiatem Wołomińskim a ............................................…………………………………………………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vertAlign w:val="superscript"/>
        </w:rPr>
        <w:t>(nazwa Inicjato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sprawozdania: ………………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kładane cele i rezultaty zostały osiągnięte w wymiarze określonym we wniosku? Jeśli nie – dlaczego?</w:t>
      </w:r>
    </w:p>
    <w:p>
      <w:pPr>
        <w:pStyle w:val="Akapitzlist"/>
        <w:spacing w:lineRule="auto" w:line="240" w:before="0" w:after="0"/>
        <w:ind w:left="3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18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konania zadania z wyszczególnieniem działań partnerów biorących udział w realizacji zadania (należy odnieść się do harmonogramu realizacji zadania).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38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. Sprawozdanie z wykonania wydat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e względu na rodzaj kosztów (w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12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zapła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wkład rzeczow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wkład pracy społeczn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ze środków finansowych Inicjat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ze środków finansowych Powi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z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kosz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</w:tr>
      <w:tr>
        <w:trPr>
          <w:trHeight w:val="12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stawienia dokumen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kumen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, numer pozycji kosztory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mogące mieć znaczenie przy ocenie realizacji budżetu: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60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I. Dodatkowe informacje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62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hanging="360"/>
        <w:contextualSpacing/>
        <w:rPr/>
      </w:pPr>
      <w:bookmarkStart w:id="0" w:name="_Ref319413531"/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……</w:t>
      </w:r>
      <w:bookmarkEnd w:id="0"/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świadczam /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podane w niniejszym sprawozdaniu informacje są zgodne z aktualnym stanem prawnym </w:t>
        <w:br/>
        <w:t>i faktycz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ówienia na dostawy, usługi i roboty budowlane za środki finansowe uzyskane w ramach umowy zostały dokonane zgodnie z przepisami ustawy z dnia 29 stycznia 2004 r. - Prawo zamówień publicznych (Dz.U. </w:t>
        <w:br/>
        <w:t>z 2010 r. Nr 113, poz. 759, z późn. zm.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kwoty wymienione w punkcie II.1 Rozliczenie ze względu na rodzaj kosztów zostały faktycznie ponies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podpis/y Inicjatora lub osoby upoważnionej lub podpisy osób upoważnionych do składania oświadczeń woli w imieniu Inicja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a składa się osobiście lub przesyła przesyłką poleconą w przewidzianym w umowie terminie na adres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uważa się za zachowany, jeżeli przed jego upływem sprawozdanie zostało wysłane w formie dokumentu elektronicznego w rozumieniu przepisów ustawy z dnia 17 lutego 2005 r. o informatyzacji działalności podmiotów realizujących zadania publiczne (Dz.U. Nr 64, poz. 565, z późn. zm.), za poświadczeniem przedłożenia Powiatowi, lub nadane w polskiej placówce pocztowej operator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7:00Z</dcterms:created>
  <dc:creator>A0504</dc:creator>
  <dc:description/>
  <dc:language>en-US</dc:language>
  <cp:lastModifiedBy>user</cp:lastModifiedBy>
  <cp:lastPrinted>2012-03-14T14:12:00Z</cp:lastPrinted>
  <dcterms:modified xsi:type="dcterms:W3CDTF">2012-05-31T09:17:00Z</dcterms:modified>
  <cp:revision>2</cp:revision>
  <dc:subject/>
  <dc:title/>
</cp:coreProperties>
</file>